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ГОРОДСКОГО  ОКРУГА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13 февраля  2024 год  №  73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8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  <w:t>Об утверждении Перечня 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</w:rPr>
              <w:t>(в редакции Постановления администрации Шалинского городского округа от 19.08.2024 года №392, от 16.12.2024 года №732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В соответствии с Федеральным законом от 25 декабря 2008 года          № 273-ФЗ «О противодействии коррупции»,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статьей 2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пунктом 3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пунктом 4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. Утвердить Перечень 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/>
        <w:t>2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8"/>
            <w:u w:val="none"/>
          </w:rPr>
          <w:t xml:space="preserve">. </w:t>
        </w:r>
      </w:hyperlink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  </w:r>
      </w:hyperlink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3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. </w:t>
        </w:r>
      </w:hyperlink>
      <w:r>
        <w:rPr>
          <w:rFonts w:cs="Liberation Serif;Times New Roman" w:ascii="Liberation Serif;Times New Roman" w:hAnsi="Liberation Serif;Times New Roman"/>
          <w:szCs w:val="28"/>
        </w:rPr>
        <w:t>Контроль исполнения настоящего постановления  возложить на заместителя главы   городского округа А.П. Зайцева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Шалинского  городского округа                                                     А.П. Богатырев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7"/>
        <w:widowControl/>
        <w:spacing w:lineRule="exact" w:line="317" w:before="67" w:after="0"/>
        <w:ind w:left="6096" w:right="0" w:hanging="4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Normal"/>
        <w:widowControl w:val="false"/>
        <w:autoSpaceDE w:val="false"/>
        <w:ind w:left="7200" w:firstLine="720"/>
        <w:rPr/>
      </w:pPr>
      <w:r>
        <w:rPr>
          <w:rFonts w:cs="Liberation Serif;Times New Roman" w:ascii="Liberation Serif;Times New Roman" w:hAnsi="Liberation Serif;Times New Roman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от 13 февраля   2024 г. № 73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bookmarkStart w:id="0" w:name="Par77"/>
      <w:bookmarkEnd w:id="0"/>
      <w:r>
        <w:rPr>
          <w:rFonts w:cs="Liberation Serif;Times New Roman" w:ascii="Liberation Serif;Times New Roman" w:hAnsi="Liberation Serif;Times New Roman"/>
          <w:b/>
          <w:i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  <w:t>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4"/>
        </w:rPr>
        <w:t>(в редакции Постановления администрации Шалинского городского округа от 19.08.2024 года №392, от 16.12.2024 года №732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. Должности муниципальной службы, устанавливаемые в администрац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) Заместитель главы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) Первый заместитель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3) Председатель Комитета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4) Начальник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5) Председатель Комитета по спорту, физической культуре и молодежной политик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6) Начальник Финансового управле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7) Глава территориального органа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8) Начальник организационно-правового отдела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9) Главный специалист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0) Ведущий специалист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1) Специалист 1 категории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2) Главный специалист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3) Ведущий специалист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4) Специалист 1 категории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5) Ведущий специалист Комитета по управлению муниципальным имуществом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6) Главный специалист Комитета по управлению муниципальным имуществом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7) Заместитель начальника Финансового управле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8) Главный специалист Финансового управле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9) Ведущий специалист Финансового управления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</w:t>
      </w:r>
      <w:r>
        <w:rPr>
          <w:rFonts w:cs="Liberation Serif;Times New Roman" w:ascii="Liberation Serif;Times New Roman" w:hAnsi="Liberation Serif;Times New Roman"/>
          <w:szCs w:val="28"/>
        </w:rPr>
        <w:t>Начальник отдела по делам гражданской обороны, чрезвычайным ситуациям и мобилизационной подготовки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</w:rPr>
        <w:t>(в редакции Постановления администрации Шалинского городского округа от 19.08.2024 года №392, от 16.12.2024 года №73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21) Ведущий специалист отдела по делам гражданской обороны, чрезвычайным ситуациям и мобилизационной подготовки администрации Шалинского городского округа.</w:t>
      </w:r>
      <w:r>
        <w:rPr>
          <w:rFonts w:cs="Liberation Serif;Times New Roman" w:ascii="Liberation Serif;Times New Roman" w:hAnsi="Liberation Serif;Times New Roman"/>
          <w:i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4"/>
        </w:rPr>
        <w:t>(в редакции Постановления администрации Шалинского городского округа от  16.12.2024 года №73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Cs w:val="28"/>
          <w:u w:val="single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Cs w:val="false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left="0" w:right="0"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left="0" w:right="0"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38"/>
      <w:jc w:val="both"/>
    </w:pPr>
    <w:rPr>
      <w:bCs w:val="false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78D3D04CB4930CACCED1FB07A9E2E98676D2CF7572D59506CAEB325DEC2F4E3AA1B6AB39E7469FH2t5J" TargetMode="External"/><Relationship Id="rId4" Type="http://schemas.openxmlformats.org/officeDocument/2006/relationships/hyperlink" Target="consultantplus://offline/ref=A078D3D04CB4930CACCED1FB07A9E2E98676D6CF7677D59506CAEB325DEC2F4E3AA1B6AB39E7479CH2t5J" TargetMode="External"/><Relationship Id="rId5" Type="http://schemas.openxmlformats.org/officeDocument/2006/relationships/hyperlink" Target="consultantplus://offline/ref=A078D3D04CB4930CACCED1FB07A9E2E98671D2CD7F74D59506CAEB325DEC2F4E3AA1B6AB39E7479CH2t6J" TargetMode="External"/><Relationship Id="rId6" Type="http://schemas.openxmlformats.org/officeDocument/2006/relationships/hyperlink" Target="consultantplus://offline/ref=A078D3D04CB4930CACCED1FB07A9E2E98676D6CE7F74D59506CAEB325DEC2F4E3AA1B6AB39E7479CH2t0J" TargetMode="External"/><Relationship Id="rId7" Type="http://schemas.openxmlformats.org/officeDocument/2006/relationships/hyperlink" Target="consultantplus://offline/ref=A078D3D04CB4930CACCED1ED04C5BCE3867A8EC77773D9CA5999ED6502BC291B7AHEt1J" TargetMode="External"/><Relationship Id="rId8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9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0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4:00Z</dcterms:created>
  <dc:creator>User</dc:creator>
  <dc:description/>
  <cp:keywords/>
  <dc:language>en-US</dc:language>
  <cp:lastModifiedBy>1</cp:lastModifiedBy>
  <cp:lastPrinted>2024-02-15T09:43:00Z</cp:lastPrinted>
  <dcterms:modified xsi:type="dcterms:W3CDTF">2024-12-16T05:33:00Z</dcterms:modified>
  <cp:revision>5</cp:revision>
  <dc:subject/>
  <dc:title>Проект</dc:title>
</cp:coreProperties>
</file>